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信用　ＦＡＸ用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06-6952-6197</w:t>
      </w:r>
      <w:r>
        <w:rPr>
          <w:rFonts w:ascii="ＭＳ 明朝;MS Mincho" w:hAnsi="ＭＳ 明朝;MS Mincho" w:cs="ＭＳ 明朝;MS Mincho"/>
          <w:sz w:val="24"/>
        </w:rPr>
        <w:t>（大阪工業大学　工学部　技術マネジメント学科　能勢豊一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返信者</w:t>
      </w:r>
      <w:r>
        <w:rPr>
          <w:rFonts w:ascii="ＭＳ 明朝;MS Mincho" w:hAnsi="ＭＳ 明朝;MS Mincho" w:cs="ＭＳ 明朝;MS Mincho"/>
          <w:sz w:val="24"/>
        </w:rPr>
        <w:t>　ご芳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ご所属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ご連絡先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お電話：　　　　　　　　　　　　ＦＡＸ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返信内容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　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〜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の経営（９学会＋３団体連合）フォーラムの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〜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特別講演１（教育、人材育成とマネジメント）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出席する　　　　　　欠席する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いずれかに○印をお願い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〜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特別講演２（ことづくりとマネジメント）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出席する　　　　　　欠席する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いずれかに○印をお願い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5</w:t>
      </w:r>
      <w:r>
        <w:rPr>
          <w:rFonts w:ascii="ＭＳ 明朝;MS Mincho" w:hAnsi="ＭＳ 明朝;MS Mincho" w:cs="ＭＳ 明朝;MS Mincho"/>
          <w:color w:val="000000"/>
          <w:sz w:val="24"/>
        </w:rPr>
        <w:t>〜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　パネルディスカッション（経営系９学会の主張、提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出席する　　　　　　欠席する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いずれかに○印をお願い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同日に開催の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　の個別（３学会連合）研究会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出席する　　　　　　欠席する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いずれかに○印をお願いいた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ご意見・通信欄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eastAsia="ＭＳ Ｐ明朝" w:cs="ＭＳ Ｐ明朝"/>
    </w:rPr>
  </w:style>
  <w:style w:type="paragraph" w:styleId="Style14">
    <w:name w:val="結語"/>
    <w:basedOn w:val="Normal"/>
    <w:qFormat/>
    <w:pPr>
      <w:jc w:val="right"/>
    </w:pPr>
    <w:rPr>
      <w:rFonts w:eastAsia="ＭＳ Ｐ明朝" w:cs="ＭＳ Ｐ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5:00Z</dcterms:created>
  <dc:creator>yukki</dc:creator>
  <dc:description/>
  <cp:keywords/>
  <dc:language>en-US</dc:language>
  <cp:lastModifiedBy>webmtr</cp:lastModifiedBy>
  <cp:lastPrinted>2007-10-27T16:15:00Z</cp:lastPrinted>
  <dcterms:modified xsi:type="dcterms:W3CDTF">2007-10-27T07:20:00Z</dcterms:modified>
  <cp:revision>7</cp:revision>
  <dc:subject/>
  <dc:title>日本セキュリティ・マネジメント学会</dc:title>
</cp:coreProperties>
</file>