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4"/>
        <w:gridCol w:w="7408"/>
        <w:gridCol w:w="1768"/>
      </w:tblGrid>
      <w:tr>
        <w:trPr>
          <w:trHeight w:val="345" w:hRule="atLeas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　第２７回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日本経営システム学会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全国研究発表大会プログラム</w:t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　　　　　　　　　（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開催日：平成１３年１０月２７日（土）、２８日（日）　会　場：サンヒルズ三河湾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　　統一論題「ｅ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-business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と経営システム」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67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１０月２７日（土）】受付開始１２：３０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時　　間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2:0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2:50</w:t>
            </w:r>
          </w:p>
        </w:tc>
        <w:tc>
          <w:tcPr>
            <w:tcW w:w="7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理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事 会：Ｃ会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Ａ， Ｂ 会 場 ）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時　　間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テーマおよび講演者・発表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司　会　者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3:0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3:10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実行委員長挨拶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会長挨拶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3:1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3:50</w:t>
            </w:r>
          </w:p>
        </w:tc>
        <w:tc>
          <w:tcPr>
            <w:tcW w:w="7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統一論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：</w:t>
            </w:r>
            <w:r>
              <w:rPr>
                <w:b/>
                <w:bCs/>
                <w:sz w:val="20"/>
                <w:szCs w:val="20"/>
              </w:rPr>
              <w:t>戦略的生産とｅ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経営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大阪工業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摂南大学　中桐　大壽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能勢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豊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摂南大学　栗山仙之助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摂南大学　久保　貞也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3:5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4:30</w:t>
            </w:r>
          </w:p>
        </w:tc>
        <w:tc>
          <w:tcPr>
            <w:tcW w:w="7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統一論題</w:t>
            </w:r>
            <w:r>
              <w:rPr>
                <w:b/>
                <w:bCs/>
                <w:sz w:val="20"/>
                <w:szCs w:val="20"/>
              </w:rPr>
              <w:t>：エントロピー概念に基づく情報活性化フレームワーク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大阪工業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明治大学　山下　洋史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能勢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豊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明朝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4:3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4:40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　　　　　　　　　休　　　憩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Ａ 会 場 ）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時　　間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テーマおよび講演者・発表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司　会　者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4:4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5:10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ベンチャー企業の新商品開発組織についての考察－Ｓ社の事例から－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愛知工業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＊大阪学院大学　　山口　陽子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井上　博進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大阪工業大学　下左近多喜男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5:1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5:40</w:t>
            </w:r>
          </w:p>
        </w:tc>
        <w:tc>
          <w:tcPr>
            <w:tcW w:w="7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b</w:t>
            </w:r>
            <w:r>
              <w:rPr>
                <w:b/>
                <w:bCs/>
                <w:sz w:val="20"/>
                <w:szCs w:val="20"/>
              </w:rPr>
              <w:t>を活用した遠隔教育情報システムに関する研究　－第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報－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愛知工業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大阪学院大学　　山口　陽子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井上　博進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　＊大阪工業大学　下左近多喜男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5:4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5:50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　　　　　　　　　休　　　憩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5:5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6:20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経営トップ層による組織成果への影響力　　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流通科学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神戸大学　佐藤　大輔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古賀　広志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6:2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6:50</w:t>
            </w:r>
          </w:p>
        </w:tc>
        <w:tc>
          <w:tcPr>
            <w:tcW w:w="7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2C</w:t>
            </w:r>
            <w:r>
              <w:rPr>
                <w:b/>
                <w:bCs/>
                <w:sz w:val="20"/>
                <w:szCs w:val="20"/>
              </w:rPr>
              <w:t>市場の拡大阻害要因に関する研究　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流通科学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長崎総合科学大学　大﨑　孝徳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古賀　広志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7:3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　　　　　　　　　　　　　　懇　親　会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Ｂ 会 場 ）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時　　間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テーマおよび発表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司　会　者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4:4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6:50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別セッション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シンポジウム：グローバルｅ―ＳＣＭの理論構築にむけて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摂南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明朝" w:ascii="ＭＳ Ｐ明朝" w:hAnsi="ＭＳ Ｐ明朝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中桐　大壽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/>
                <w:b/>
                <w:bCs/>
                <w:sz w:val="20"/>
                <w:szCs w:val="20"/>
              </w:rPr>
              <w:t>Global  e-SCM</w:t>
            </w:r>
            <w:r>
              <w:rPr>
                <w:b/>
                <w:bCs/>
                <w:sz w:val="20"/>
                <w:szCs w:val="20"/>
              </w:rPr>
              <w:t>の概念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東海大学　　　松丸　正延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明治大学　　　山下　洋史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梨学院大学　金子　勝一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sz w:val="18"/>
                <w:szCs w:val="18"/>
              </w:rPr>
              <w:t>NEC</w:t>
            </w:r>
            <w:r>
              <w:rPr>
                <w:b/>
                <w:bCs/>
                <w:sz w:val="18"/>
                <w:szCs w:val="18"/>
              </w:rPr>
              <w:t>ネクサソリューションズ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林</w:t>
            </w:r>
            <w:r>
              <w:rPr>
                <w:rFonts w:eastAsia="Century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　　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東京三菱銀行　上原　　衛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/>
                <w:b/>
                <w:bCs/>
                <w:sz w:val="20"/>
                <w:szCs w:val="20"/>
              </w:rPr>
              <w:t>e-SCM</w:t>
            </w:r>
            <w:r>
              <w:rPr>
                <w:b/>
                <w:bCs/>
                <w:sz w:val="20"/>
                <w:szCs w:val="20"/>
              </w:rPr>
              <w:t>における顧客満足（</w:t>
            </w:r>
            <w:r>
              <w:rPr>
                <w:rFonts w:eastAsia="ＭＳ Ｐゴシック"/>
                <w:b/>
                <w:bCs/>
                <w:sz w:val="20"/>
                <w:szCs w:val="20"/>
              </w:rPr>
              <w:t>CS</w:t>
            </w:r>
            <w:r>
              <w:rPr>
                <w:b/>
                <w:bCs/>
                <w:sz w:val="20"/>
                <w:szCs w:val="20"/>
              </w:rPr>
              <w:t>）フレームワーク　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明治大学　山下</w:t>
            </w:r>
            <w:r>
              <w:rPr>
                <w:rFonts w:eastAsia="Century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洋史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/>
                <w:b/>
                <w:bCs/>
                <w:sz w:val="20"/>
                <w:szCs w:val="20"/>
              </w:rPr>
              <w:t>e-SCM</w:t>
            </w:r>
            <w:r>
              <w:rPr>
                <w:b/>
                <w:bCs/>
                <w:sz w:val="20"/>
                <w:szCs w:val="20"/>
              </w:rPr>
              <w:t>における「二重の情報共有」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＊山梨学院大学　金子　勝一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明治大学　　　山下　洋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7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【１０月２７日（土）】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（ Ｃ 会 場 ）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時　　間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テーマおよび発表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司　会　者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4:4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ナレッジマネジメント・システムとしての商品企画七つ道具についての考察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名古屋商科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＊東京情報大学　新免　圭介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小松　昭英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東京情報大学　岡本　眞一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5:0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5:20</w:t>
            </w:r>
          </w:p>
        </w:tc>
        <w:tc>
          <w:tcPr>
            <w:tcW w:w="7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食における創造事例調査研究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名古屋商科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千葉工業大学　太田　　勉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小松　昭英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千葉工業大学　小野修一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＊千葉工業大学　海野　　淳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5:2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5:40</w:t>
            </w:r>
          </w:p>
        </w:tc>
        <w:tc>
          <w:tcPr>
            <w:tcW w:w="7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A</w:t>
            </w:r>
            <w:r>
              <w:rPr>
                <w:b/>
                <w:bCs/>
                <w:sz w:val="20"/>
                <w:szCs w:val="20"/>
              </w:rPr>
              <w:t>を用いた</w:t>
            </w:r>
            <w:r>
              <w:rPr>
                <w:b/>
                <w:bCs/>
                <w:sz w:val="20"/>
                <w:szCs w:val="20"/>
              </w:rPr>
              <w:t>TQM</w:t>
            </w:r>
            <w:r>
              <w:rPr>
                <w:b/>
                <w:bCs/>
                <w:sz w:val="20"/>
                <w:szCs w:val="20"/>
              </w:rPr>
              <w:t>の評価に関する研究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名古屋商科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＊大阪工業大学　松本　和史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小松　昭英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技術士　　　　金子　浩一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大阪工業大学　中島　健一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大阪工業大学　能勢　豊一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5:4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5:50</w:t>
            </w:r>
          </w:p>
        </w:tc>
        <w:tc>
          <w:tcPr>
            <w:tcW w:w="7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　　　　　　　　　休　　　憩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5:5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6:10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知識創造活動における職務特性の影響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北海学園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＊関西大学　竹田　　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石田　修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関西大学　水口　将吾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関西大学　泉井　　力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関西大学　宮下　文彬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6:1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6:30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小集団活動改革の要件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北海学園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＊関西大学　熊本　　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石田　修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関西大学　泉井　　力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関西大学　宮下　文彬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6:3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6:50</w:t>
            </w:r>
          </w:p>
        </w:tc>
        <w:tc>
          <w:tcPr>
            <w:tcW w:w="7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ハフモデルによるコンビニエンスストアにおける集客力予測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北海学園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朝日大学　　　山田　洋巳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石田　修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朝日大学　　　森下伊三男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愛知工業大学　寺本　和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（　Ｄ 会 場 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時　　間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テーマおよび発表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司　会　者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4:4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</w:t>
            </w:r>
            <w:r>
              <w:rPr>
                <w:b/>
                <w:bCs/>
                <w:sz w:val="20"/>
                <w:szCs w:val="20"/>
              </w:rPr>
              <w:t>における決済段階を考慮した消費</w:t>
            </w:r>
            <w:r>
              <w:rPr>
                <w:b/>
                <w:bCs/>
                <w:sz w:val="20"/>
                <w:szCs w:val="20"/>
              </w:rPr>
              <w:t>者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桃山学院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行動モデル　＊早稲田大学　小橋　　渉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佐々木　宏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金　　建河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田畑　智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早稲田大学　大野　高裕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5:0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5:20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不確実性下における環境投資計画　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桃山学院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早稲田大学　鈴木　広人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佐々木　宏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金　　建河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田畑　智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大野　高裕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5:2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5:40</w:t>
            </w:r>
          </w:p>
        </w:tc>
        <w:tc>
          <w:tcPr>
            <w:tcW w:w="7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 option</w:t>
            </w:r>
            <w:r>
              <w:rPr>
                <w:b/>
                <w:bCs/>
                <w:sz w:val="20"/>
                <w:szCs w:val="20"/>
              </w:rPr>
              <w:t>アプローチを用いた広告費用配分モデル</w:t>
            </w:r>
            <w:r>
              <w:rPr>
                <w:rFonts w:eastAsia="Century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桃山学院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早稲田大学　岡部　信也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佐々木　宏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金　　建河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田畑　智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大野　高裕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5:4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5:50</w:t>
            </w:r>
          </w:p>
        </w:tc>
        <w:tc>
          <w:tcPr>
            <w:tcW w:w="7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　　　　　　　　　休　　　憩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5:5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6:10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キャラクター商品の新商品開発に関する研究</w:t>
            </w:r>
            <w:r>
              <w:rPr>
                <w:rFonts w:eastAsia="Century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筑波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Century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＊早稲田大学　高橋　寿崇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高田　　昭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金　　建河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田畑　智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大野　高裕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6:1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6:30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集団の合意形成を考慮した構想設計案評価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筑波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　　＊早稲田大学　小林　正憲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高田　　昭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金　　建河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田畑　智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大野　高裕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6:3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6:50</w:t>
            </w:r>
          </w:p>
        </w:tc>
        <w:tc>
          <w:tcPr>
            <w:tcW w:w="7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消費者需要を考慮したバンドル商品の最適価格設定モデル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筑波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Century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＊早稲田大学　丸山　真輝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高田　　昭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金　　建河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田畑　智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大野　高裕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7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１０月２８日（日）】受付開始９：３０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　　　　（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Ａ 会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場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）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時　　間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テーマおよび発表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司　会　者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0:0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0:30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図形による相関係数の解釈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香川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＊東海大学　高橋　　進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板倉　宏昭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0:3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7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多変量相関係数の研究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香川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＊東海大学　高橋　　進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板倉　宏昭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1:0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1:10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　　　　　　　　　休　　　憩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1:1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1:40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主成分分析とエントロピーモデルを利用した市場の要求訴求の推定法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東海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愛知工業大学　宇佐美貴史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野村　弘光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愛知工業大学　寺本　和幸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愛知工業大学　中川　覃夫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1:4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2:10</w:t>
            </w:r>
          </w:p>
        </w:tc>
        <w:tc>
          <w:tcPr>
            <w:tcW w:w="7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ｉアプリを用いた授業出席管理システ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東海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早稲田大学　長崎　　等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野村　弘光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2:1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　　　　　　　　　昼　　　食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Ａ， Ｂ 会 場 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時　　間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テーマおよび講演者・発表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司　会　者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3:0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基調講演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「企業モデルの変革とＩＴ戦略の統合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ｅ－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 xml:space="preserve">Transformation 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豊橋創造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 xml:space="preserve">Presentation Material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『やるべきこととやらざるべきこと』」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西川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智登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プライスウォーターハウスクーパース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コンサルタント（株）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パートナー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松川孝一氏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4:0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4:10</w:t>
            </w:r>
          </w:p>
        </w:tc>
        <w:tc>
          <w:tcPr>
            <w:tcW w:w="7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　　　　　　　　　休　　　憩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　　　　（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Ａ 会 場 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時　　間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テーマおよび発表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司　会　者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4:1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4:40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力の多角形を用いた組織内部ストックのモデル化　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東京経済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日産自動車（株）　三浦</w:t>
            </w:r>
            <w:r>
              <w:rPr>
                <w:rFonts w:eastAsia="Century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吉孝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若尾　良男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4:4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5:10</w:t>
            </w:r>
          </w:p>
        </w:tc>
        <w:tc>
          <w:tcPr>
            <w:tcW w:w="7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多品種少量生産における調達物流の共同化における経路決定　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東京経済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摂南大学　久保　貞也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若尾　良男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摂南大学　中桐　大壽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摂南大学　栗山仙之助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明朝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　　　　（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Ｂ 会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場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）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時　　間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テーマおよび発表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司　会　者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0:0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0:30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制約条件下のファジィ数演算について　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名古屋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産能大学　石原　辰雄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高桑宗右ヱ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0:3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7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悪構造意思決定問題に対する目標の階層的構造化の支援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名古屋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＊早稲田大学　常田　　稔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高桑宗右ヱ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1:0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1:10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　　　　　　　　　休　　　憩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1:1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1:40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固有相関係数の研究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神奈川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東海大学　高橋　進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松浦　春樹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1:4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2:10</w:t>
            </w:r>
          </w:p>
        </w:tc>
        <w:tc>
          <w:tcPr>
            <w:tcW w:w="7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従業員の労働意識構造に関する研究―パス解析による構造化―　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神奈川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三菱総合研究所　野呂　咲人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松浦　春樹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東海大学　　　　松丸　正延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菱総合研究所　山本　泰史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2:1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　　　　　　　　　昼　　　食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4:1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4:40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業における知識創造過程についての考察　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千葉経済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＊関西大学　新井　健一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杉田あけみ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関西大学　宮下　文彬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関西大学　泉井　　力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4:4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5:10</w:t>
            </w:r>
          </w:p>
        </w:tc>
        <w:tc>
          <w:tcPr>
            <w:tcW w:w="7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ベンチャービジネスのためのビジネス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千葉経済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大阪工業大学　能勢　豊一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杉田あけみ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大阪工業大学　椎原　正次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大阪工業大学　中島　健一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摂南大学　　　栗山仙之助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67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【１０月２８日（日）】受付開始９：３０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　　　　　（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Ｃ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会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場 ）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時　　間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テーマおよび発表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司　会　者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0:0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0:30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パターンを利用しビジネス情報システ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都立科学技術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基本設計を構造化する研究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島田　達巳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＊駿河台大学　岡部</w:t>
            </w:r>
            <w:r>
              <w:rPr>
                <w:rFonts w:eastAsia="Century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建次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0:3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7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テキストマイニング技術の経営システムにおける意義　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都立科学技術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（株）自治体情報研究所　廣田伝次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島田　達巳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東京工業大学　飯島　淳一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1:0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1:10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　　　　　　　　　休　　　憩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1:1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1:40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スクリーニング仮説に基づく採用管理の準アウトソーシング・モデル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産業能率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＊人事院　　渡邊</w:t>
            </w:r>
            <w:r>
              <w:rPr>
                <w:rFonts w:eastAsia="Century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直一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腰塚　弘久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明治大学　山下</w:t>
            </w:r>
            <w:r>
              <w:rPr>
                <w:rFonts w:eastAsia="Century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洋史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1:4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2:10</w:t>
            </w:r>
          </w:p>
        </w:tc>
        <w:tc>
          <w:tcPr>
            <w:tcW w:w="7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家公務員一種試験における受験者数の分析モデル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産業能率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＊人事院　　渡邊</w:t>
            </w:r>
            <w:r>
              <w:rPr>
                <w:rFonts w:eastAsia="Century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直一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腰塚　弘久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2:1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　　　　　　　　　昼　　　食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4:1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4:40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リスク計量化のための統計的分析モデル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日本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―</w:t>
            </w:r>
            <w:r>
              <w:rPr>
                <w:b/>
                <w:bCs/>
                <w:sz w:val="18"/>
                <w:szCs w:val="18"/>
              </w:rPr>
              <w:t>レピュュテーショナルリスクと「第三のリスク」の計量化―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亀谷　祥治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東京三菱銀行　上原　　衛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東海大学　　　松丸　正延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4:4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5:10</w:t>
            </w:r>
          </w:p>
        </w:tc>
        <w:tc>
          <w:tcPr>
            <w:tcW w:w="7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発生頻度に注目したリスクマネジメントの概念モデル　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日本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東京三菱銀行　上原　　衛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亀谷　祥治</w:t>
            </w:r>
          </w:p>
        </w:tc>
      </w:tr>
      <w:tr>
        <w:trPr>
          <w:trHeight w:val="267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　　　　（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Ｄ 会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場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 xml:space="preserve"> ）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時　　間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テーマおよび発表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司　会　者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0:0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0:20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対応度を考慮した企業のプライシングモデル　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大阪工業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＊早稲田大学　菅野良太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椎原　正次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金　　建河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田畑　智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大野　高裕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0:2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0:40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不動産証券化を視野に入れたショッピング・センターの価値の算出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大阪工業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＊早稲田大学　井上　利浩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椎原　正次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栗原　広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田畑　智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大野　高裕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0:4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長期間における</w:t>
            </w:r>
            <w:r>
              <w:rPr>
                <w:rFonts w:eastAsia="ＭＳ Ｐ明朝"/>
                <w:b/>
                <w:bCs/>
                <w:sz w:val="20"/>
                <w:szCs w:val="20"/>
              </w:rPr>
              <w:t>BS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通貨オプションモデルの適用可能性に関する研究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大阪工業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　＊早稲田大学　岡　　和人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椎原　正次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栗原　広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田畑　智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大野　高裕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1:0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1:10</w:t>
            </w:r>
          </w:p>
        </w:tc>
        <w:tc>
          <w:tcPr>
            <w:tcW w:w="7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　　　　　　　　　休　　　憩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1:1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1:30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携帯電話市場の競争的マーケティング戦略に関する研究　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千葉工業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早稲田大学　金　　建河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佐野　利男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大野　高裕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1:3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1:50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インドネシアにおける管理職の報酬システム構築　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千葉工業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早稲田大学　</w:t>
            </w:r>
            <w:r>
              <w:rPr>
                <w:b/>
                <w:bCs/>
                <w:sz w:val="20"/>
                <w:szCs w:val="20"/>
              </w:rPr>
              <w:t>Fajar Rahmat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佐野　利男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</w:t>
            </w:r>
            <w:r>
              <w:rPr>
                <w:rFonts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　　</w:t>
            </w:r>
            <w:r>
              <w:rPr>
                <w:rFonts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大野　高裕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1:5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2:10</w:t>
            </w:r>
          </w:p>
        </w:tc>
        <w:tc>
          <w:tcPr>
            <w:tcW w:w="7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消費者の価格感度に関する研究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千葉工業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＊早稲田大学　広瀬　富雄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佐野　利男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金　　建河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田畑　智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早稲田大学　大野　高裕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2:1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7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　　　　　　　　　昼　　　食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4:1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4:30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暗黙信仰性ベクトルに関する研究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日本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＊明治大学　澤田　　段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小田部　明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明治大学　山下　洋史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4:3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4:50</w:t>
            </w:r>
          </w:p>
        </w:tc>
        <w:tc>
          <w:tcPr>
            <w:tcW w:w="7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組織活性化によるＩＳの「暗黙信仰性」強化に関する研究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日本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明治大学　　　澤田　　段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小田部　明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明治大学　　　山下　洋史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山梨学院大学　金子　勝一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4:5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15:10</w:t>
            </w:r>
          </w:p>
        </w:tc>
        <w:tc>
          <w:tcPr>
            <w:tcW w:w="7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デイサービスの顧客満足度に関する一考察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日本大学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　＊東京情報大学　宮城　好郎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小田部　明</w:t>
            </w:r>
          </w:p>
        </w:tc>
      </w:tr>
      <w:tr>
        <w:trPr>
          <w:trHeight w:val="26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東京情報大学　岡本　眞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9:10:00Z</dcterms:created>
  <dc:creator>まさ</dc:creator>
  <dc:description/>
  <dc:language>en-US</dc:language>
  <cp:lastModifiedBy>まさ</cp:lastModifiedBy>
  <dcterms:modified xsi:type="dcterms:W3CDTF">2001-10-11T23:26:00Z</dcterms:modified>
  <cp:revision>5</cp:revision>
  <dc:subject/>
  <dc:title/>
</cp:coreProperties>
</file>