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日本経営システム学会</w:t>
      </w:r>
    </w:p>
    <w:p>
      <w:pPr>
        <w:pStyle w:val="Normal"/>
        <w:ind w:firstLine="630"/>
        <w:rPr/>
      </w:pPr>
      <w:r>
        <w:rPr/>
        <w:t>研究委員会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0790</wp:posOffset>
                </wp:positionH>
                <wp:positionV relativeFrom="paragraph">
                  <wp:posOffset>1270</wp:posOffset>
                </wp:positionV>
                <wp:extent cx="1553210" cy="46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498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欄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36.85pt;mso-wrap-distance-left:7.1pt;mso-wrap-distance-right:7.1pt;mso-wrap-distance-top:0pt;mso-wrap-distance-bottom:0pt;margin-top:0.1pt;mso-position-vertical-relative:text;margin-left:397.7pt;mso-position-horizontal-relative:page">
                <v:fill opacity="0f"/>
                <v:textbox inset="0in,0in,0in,0in">
                  <w:txbxContent>
                    <w:tbl>
                      <w:tblPr>
                        <w:tblW w:w="2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498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欄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19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究部会設立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4133850" cy="4572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9pt;width:325.45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申請研究部会名　　</w:t>
      </w:r>
      <w:r>
        <w:rPr>
          <w:b/>
          <w:sz w:val="28"/>
          <w:szCs w:val="28"/>
        </w:rPr>
        <w:t>　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200025</wp:posOffset>
                </wp:positionV>
                <wp:extent cx="16560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5.75pt" to="228.6pt,1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査　氏　　名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381698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pt" to="399.5pt,1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所属機関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200025</wp:posOffset>
                </wp:positionV>
                <wp:extent cx="165608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5.75pt" to="399.6pt,1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90500</wp:posOffset>
                </wp:positionV>
                <wp:extent cx="18002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5pt" to="230.95pt,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ＴＥＬ　　　　　　　　　　　　　　ＦＡＸ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8095</wp:posOffset>
                </wp:positionH>
                <wp:positionV relativeFrom="paragraph">
                  <wp:posOffset>209550</wp:posOffset>
                </wp:positionV>
                <wp:extent cx="16560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6.5pt" to="230.2pt,1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幹事　氏　　名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211455</wp:posOffset>
                </wp:positionV>
                <wp:extent cx="38169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6.65pt" to="400.25pt,1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所属機関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200025</wp:posOffset>
                </wp:positionV>
                <wp:extent cx="165608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5.75pt" to="398.85pt,1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ragraph">
                  <wp:posOffset>209550</wp:posOffset>
                </wp:positionV>
                <wp:extent cx="18002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6.5pt" to="233.95pt,1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ＴＥＬ　　　　　　　　　　　　　　ＦＡＸ</w:t>
      </w:r>
    </w:p>
    <w:p>
      <w:pPr>
        <w:pStyle w:val="Normal"/>
        <w:ind w:firstLine="630"/>
        <w:rPr/>
      </w:pPr>
      <w:r>
        <w:rPr/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84"/>
        <w:gridCol w:w="4575"/>
        <w:gridCol w:w="2566"/>
      </w:tblGrid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会員氏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機関・部署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・ＦＡＸ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01:00Z</dcterms:created>
  <dc:creator>今市　紳一</dc:creator>
  <dc:description/>
  <cp:keywords/>
  <dc:language>en-US</dc:language>
  <cp:lastModifiedBy>Windows ユーザー</cp:lastModifiedBy>
  <cp:lastPrinted>2019-12-09T12:33:00Z</cp:lastPrinted>
  <dcterms:modified xsi:type="dcterms:W3CDTF">2019-12-09T03:34:00Z</dcterms:modified>
  <cp:revision>6</cp:revision>
  <dc:subject/>
  <dc:title>平成　　年　　月　　日</dc:title>
</cp:coreProperties>
</file>